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De la multiplication de 2 nombres entiers à la multiplication de </w:t>
      </w:r>
    </w:p>
    <w:p>
      <w:pPr>
        <w:pStyle w:val="Heading1"/>
        <w:rPr/>
      </w:pPr>
      <w:r>
        <w:rPr/>
        <w:t>2 nombres décimaux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upport pour la présentation orale lors des animations par Christine Zelty, professeur au collège G. Sand à Chatillon, des étapes possibles dans l’acquisition de la multiplication de deux nombres entiers puis de deux nombres décimaux à l’école et en classe de sixième. 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0"/>
          <w:u w:val="single"/>
        </w:rPr>
        <w:t xml:space="preserve">Multiplication de deux entiers, par exemple, 4 </w:t>
      </w:r>
      <w:r>
        <w:rPr>
          <w:rFonts w:eastAsia="Symbol" w:cs="Symbol" w:ascii="Symbol" w:hAnsi="Symbol"/>
          <w:b/>
          <w:sz w:val="20"/>
          <w:u w:val="single"/>
        </w:rPr>
        <w:t></w:t>
      </w:r>
      <w:r>
        <w:rPr>
          <w:rFonts w:cs="Arial" w:ascii="Arial" w:hAnsi="Arial"/>
          <w:b/>
          <w:sz w:val="20"/>
          <w:u w:val="single"/>
        </w:rPr>
        <w:t xml:space="preserve"> 2</w:t>
      </w:r>
      <w:r>
        <w:rPr>
          <w:rFonts w:cs="Arial" w:ascii="Arial" w:hAnsi="Arial"/>
          <w:b/>
          <w:sz w:val="20"/>
        </w:rPr>
        <w:t> :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produit 4 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  <w:sz w:val="20"/>
        </w:rPr>
        <w:t xml:space="preserve"> 2 peut se voir comme une addition répétée :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4 fois le nombre 2, c’est-à-dire 2 + 2 + 2 + 2 = 8,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fois le nombre 4, c’est-à-dire 4 + 4 = 8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n article de l’APMEP de mai 2005 présente un historique de cette question dans les programmes de l’école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0"/>
          <w:u w:val="single"/>
        </w:rPr>
        <w:t xml:space="preserve">Multiplication d’un décimal par un entier, par exemple,  4 </w:t>
      </w:r>
      <w:r>
        <w:rPr>
          <w:rFonts w:eastAsia="Symbol" w:cs="Symbol" w:ascii="Symbol" w:hAnsi="Symbol"/>
          <w:b/>
          <w:sz w:val="20"/>
          <w:u w:val="single"/>
        </w:rPr>
        <w:t></w:t>
      </w:r>
      <w:r>
        <w:rPr>
          <w:rFonts w:cs="Arial" w:ascii="Arial" w:hAnsi="Arial"/>
          <w:b/>
          <w:sz w:val="20"/>
          <w:u w:val="single"/>
        </w:rPr>
        <w:t xml:space="preserve"> 2,3</w:t>
      </w:r>
      <w:r>
        <w:rPr>
          <w:rFonts w:cs="Arial" w:ascii="Arial" w:hAnsi="Arial"/>
          <w:b/>
          <w:sz w:val="20"/>
        </w:rPr>
        <w:t> 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Le produit 4 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  <w:sz w:val="20"/>
        </w:rPr>
        <w:t xml:space="preserve"> 2,3 peut se voir comme l’addition répétée :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,3 + 2,3 + 2,3 + 2,3 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Le produit 4 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  <w:sz w:val="20"/>
        </w:rPr>
        <w:t xml:space="preserve"> 2,3 peut également se décomposer comme suit 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4 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  <w:sz w:val="20"/>
        </w:rPr>
        <w:t xml:space="preserve"> 2,3 = 4 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  <w:sz w:val="20"/>
        </w:rPr>
        <w:t xml:space="preserve"> (2 unités + 3 dixièmes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4 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  <w:sz w:val="20"/>
        </w:rPr>
        <w:t xml:space="preserve"> 2,3 = (2 unités + 3 dixièmes) + (2 unités + 3 dixièmes) + (2 unités + 3 dixièmes) + (2 unités + 3 dixièmes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4 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  <w:sz w:val="20"/>
        </w:rPr>
        <w:t xml:space="preserve"> 2,3 = 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4 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  <w:sz w:val="20"/>
        </w:rPr>
        <w:t xml:space="preserve"> 2,3 = 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4 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  <w:sz w:val="20"/>
        </w:rPr>
        <w:t xml:space="preserve"> 2,3 = 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4 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  <w:sz w:val="20"/>
        </w:rPr>
        <w:t xml:space="preserve"> 2,3 = ………………………………………………………………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’où :</w:t>
        <w:tab/>
        <w:tab/>
      </w:r>
      <w:r>
        <w:rPr>
          <w:rFonts w:cs="Arial" w:ascii="Arial" w:hAnsi="Arial"/>
          <w:sz w:val="20"/>
          <w:bdr w:val="single" w:sz="4" w:space="0" w:color="000000"/>
        </w:rPr>
        <w:t xml:space="preserve"> 4 </w:t>
      </w:r>
      <w:r>
        <w:rPr>
          <w:rFonts w:eastAsia="Symbol" w:cs="Symbol" w:ascii="Symbol" w:hAnsi="Symbol"/>
          <w:sz w:val="20"/>
          <w:bdr w:val="single" w:sz="4" w:space="0" w:color="000000"/>
        </w:rPr>
        <w:t></w:t>
      </w:r>
      <w:r>
        <w:rPr>
          <w:rFonts w:cs="Arial" w:ascii="Arial" w:hAnsi="Arial"/>
          <w:sz w:val="20"/>
          <w:bdr w:val="single" w:sz="4" w:space="0" w:color="000000"/>
        </w:rPr>
        <w:t xml:space="preserve"> 2,3 = ……………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0"/>
          <w:u w:val="single"/>
        </w:rPr>
        <w:t xml:space="preserve">Multiplication de deux décimaux non entiers, par exemple, 4,6 </w:t>
      </w:r>
      <w:r>
        <w:rPr>
          <w:rFonts w:eastAsia="Symbol" w:cs="Symbol" w:ascii="Symbol" w:hAnsi="Symbol"/>
          <w:b/>
          <w:sz w:val="20"/>
          <w:u w:val="single"/>
        </w:rPr>
        <w:t></w:t>
      </w:r>
      <w:r>
        <w:rPr>
          <w:rFonts w:cs="Arial" w:ascii="Arial" w:hAnsi="Arial"/>
          <w:b/>
          <w:sz w:val="20"/>
          <w:u w:val="single"/>
        </w:rPr>
        <w:t xml:space="preserve"> 2,3</w:t>
      </w:r>
      <w:r>
        <w:rPr>
          <w:rFonts w:cs="Arial" w:ascii="Arial" w:hAnsi="Arial"/>
          <w:b/>
          <w:sz w:val="20"/>
        </w:rPr>
        <w:t> :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ne peut pas voir cette multiplication comme une addition répété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On a dessiné sur le papier millimétré ci-dessous un rectangle de longueur 4,6 cm et de largeur 2,3 cm.</w:t>
      </w:r>
    </w:p>
    <w:p>
      <w:pPr>
        <w:pStyle w:val="TextBody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7210</wp:posOffset>
                </wp:positionH>
                <wp:positionV relativeFrom="paragraph">
                  <wp:posOffset>1120775</wp:posOffset>
                </wp:positionV>
                <wp:extent cx="3790950" cy="19767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1976760"/>
                          <a:chOff x="0" y="0"/>
                          <a:chExt cx="3790800" cy="1976760"/>
                        </a:xfrm>
                      </wpg:grpSpPr>
                      <wps:wsp>
                        <wps:cNvSpPr/>
                        <wps:spPr>
                          <a:xfrm>
                            <a:off x="3790800" y="399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600"/>
                            <a:ext cx="232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0" cy="117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19120"/>
                            <a:ext cx="226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1743120"/>
                            <a:ext cx="10339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ctangl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818640"/>
                            <a:ext cx="914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ctangle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618560"/>
                            <a:ext cx="8859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ctangle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0"/>
                            <a:ext cx="981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ctangl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24160" y="9428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5811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25704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399960"/>
                            <a:ext cx="0" cy="11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5080" y="390600"/>
                            <a:ext cx="19080" cy="11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1760"/>
                            <a:ext cx="23050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3240" y="1569240"/>
                            <a:ext cx="1332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3pt;margin-top:88.25pt;width:298.45pt;height:155.65pt" coordorigin="2846,1765" coordsize="5969,3113">
                <v:line id="shape_0" from="8816,2395" to="8816,2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6,2380" to="6505,2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6,2395" to="2846,4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1,4000" to="6430,4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61;top:4510;width:162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ctangle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51;top:3054;width:14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ctangle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5;top:4314;width:139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ctangle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5;top:1765;width:154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ctangle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06,3250" to="6835,32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66,4255" to="4466,45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1,2170" to="4181,23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26,2395" to="6026,4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6,2380" to="6505,42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46,4240" to="6475,4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6,4236" to="6745,434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0"/>
        </w:rPr>
        <w:t>On se propose de calculer l’aire de ce rectangle en le décomposant en quatre rectangles. L’unité d’aire est le carré de 1 cm de côté.</w:t>
      </w:r>
    </w:p>
    <w:p>
      <w:pPr>
        <w:pStyle w:val="TextBody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47470</wp:posOffset>
            </wp:positionH>
            <wp:positionV relativeFrom="paragraph">
              <wp:posOffset>69215</wp:posOffset>
            </wp:positionV>
            <wp:extent cx="4968240" cy="2797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360"/>
        <w:ind w:right="524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360"/>
        <w:ind w:right="524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360"/>
        <w:ind w:right="524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dre la mesure de l’aire par deux nombres entiers à partir d’une lecture de la figure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’aide du dessin, indique combien mesure l’aire de chacun de ces rectangles.</w:t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tang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r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calcul de l’aire du rectangle conduit à effectuer : 4,6 </w:t>
      </w:r>
      <w:r>
        <w:rPr>
          <w:rFonts w:eastAsia="Wingdings 2" w:cs="Wingdings 2" w:ascii="Wingdings 2" w:hAnsi="Wingdings 2"/>
          <w:sz w:val="22"/>
          <w:szCs w:val="22"/>
        </w:rPr>
        <w:t></w:t>
      </w:r>
      <w:r>
        <w:rPr>
          <w:rFonts w:cs="Arial" w:ascii="Arial" w:hAnsi="Arial"/>
          <w:sz w:val="22"/>
          <w:szCs w:val="22"/>
        </w:rPr>
        <w:t xml:space="preserve"> 2,3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rouve ce produit à partir des résultats précédent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4,6 </w:t>
      </w:r>
      <w:r>
        <w:rPr>
          <w:rFonts w:eastAsia="Wingdings 2" w:cs="Wingdings 2" w:ascii="Wingdings 2" w:hAnsi="Wingdings 2"/>
          <w:sz w:val="22"/>
          <w:szCs w:val="22"/>
        </w:rPr>
        <w:t></w:t>
      </w:r>
      <w:r>
        <w:rPr>
          <w:rFonts w:cs="Arial" w:ascii="Arial" w:hAnsi="Arial"/>
          <w:sz w:val="22"/>
          <w:szCs w:val="22"/>
        </w:rPr>
        <w:t xml:space="preserve"> 2,3 = ………… + ………… + …………….. + …………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4,6 </w:t>
      </w:r>
      <w:r>
        <w:rPr>
          <w:rFonts w:eastAsia="Wingdings 2" w:cs="Wingdings 2" w:ascii="Wingdings 2" w:hAnsi="Wingdings 2"/>
          <w:sz w:val="22"/>
          <w:szCs w:val="22"/>
        </w:rPr>
        <w:t></w:t>
      </w:r>
      <w:r>
        <w:rPr>
          <w:rFonts w:cs="Arial" w:ascii="Arial" w:hAnsi="Arial"/>
          <w:sz w:val="22"/>
          <w:szCs w:val="22"/>
        </w:rPr>
        <w:t xml:space="preserve"> 2,3 =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4,6 </w:t>
      </w:r>
      <w:r>
        <w:rPr>
          <w:rFonts w:eastAsia="Wingdings 2" w:cs="Wingdings 2" w:ascii="Wingdings 2" w:hAnsi="Wingdings 2"/>
          <w:sz w:val="22"/>
          <w:szCs w:val="22"/>
        </w:rPr>
        <w:t></w:t>
      </w:r>
      <w:r>
        <w:rPr>
          <w:rFonts w:cs="Arial" w:ascii="Arial" w:hAnsi="Arial"/>
          <w:sz w:val="22"/>
          <w:szCs w:val="22"/>
        </w:rPr>
        <w:t xml:space="preserve"> 2,3 =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’où :</w:t>
        <w:tab/>
        <w:tab/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4,6 </w:t>
      </w:r>
      <w:r>
        <w:rPr>
          <w:rFonts w:eastAsia="Symbol" w:cs="Symbol" w:ascii="Symbol" w:hAnsi="Symbol"/>
          <w:sz w:val="22"/>
          <w:szCs w:val="22"/>
          <w:bdr w:val="single" w:sz="4" w:space="0" w:color="000000"/>
        </w:rPr>
        <w:t>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2,3 = ………………</w:t>
      </w:r>
      <w:r>
        <w:br w:type="page"/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ltiplication d’un décimal par un entier : exercic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Transformer les produits en sommes puis effectuer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5 </w:t>
      </w:r>
      <w:r>
        <w:rPr>
          <w:rFonts w:cs="Arial" w:ascii="Symbol" w:hAnsi="Symbol"/>
          <w:sz w:val="22"/>
          <w:szCs w:val="22"/>
        </w:rPr>
        <w:t>´</w:t>
      </w:r>
      <w:r>
        <w:rPr>
          <w:rFonts w:cs="Arial" w:ascii="Arial" w:hAnsi="Arial"/>
          <w:sz w:val="22"/>
          <w:szCs w:val="22"/>
        </w:rPr>
        <w:t xml:space="preserve"> 0,7 =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6 </w:t>
      </w:r>
      <w:r>
        <w:rPr>
          <w:rFonts w:cs="Arial" w:ascii="Symbol" w:hAnsi="Symbol"/>
          <w:sz w:val="22"/>
          <w:szCs w:val="22"/>
        </w:rPr>
        <w:t>´</w:t>
      </w:r>
      <w:r>
        <w:rPr>
          <w:rFonts w:cs="Arial" w:ascii="Arial" w:hAnsi="Arial"/>
          <w:sz w:val="22"/>
          <w:szCs w:val="22"/>
        </w:rPr>
        <w:t xml:space="preserve"> 0,02 =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8 </w:t>
      </w:r>
      <w:r>
        <w:rPr>
          <w:rFonts w:cs="Arial" w:ascii="Symbol" w:hAnsi="Symbol"/>
          <w:sz w:val="22"/>
          <w:szCs w:val="22"/>
        </w:rPr>
        <w:t>´</w:t>
      </w:r>
      <w:r>
        <w:rPr>
          <w:rFonts w:cs="Arial" w:ascii="Arial" w:hAnsi="Arial"/>
          <w:sz w:val="22"/>
          <w:szCs w:val="22"/>
        </w:rPr>
        <w:t xml:space="preserve"> 0,5 =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4 </w:t>
      </w:r>
      <w:r>
        <w:rPr>
          <w:rFonts w:cs="Arial" w:ascii="Symbol" w:hAnsi="Symbol"/>
          <w:sz w:val="22"/>
          <w:szCs w:val="22"/>
        </w:rPr>
        <w:t>´</w:t>
      </w:r>
      <w:r>
        <w:rPr>
          <w:rFonts w:cs="Arial" w:ascii="Arial" w:hAnsi="Arial"/>
          <w:sz w:val="22"/>
          <w:szCs w:val="22"/>
        </w:rPr>
        <w:t xml:space="preserve"> 0,15 =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uire par un calcul et effectuer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fois 3 dixièmes = ……………………………………………………………………...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fois 11 centièmes =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fois 5 dixièmes = 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fois 15 centièmes =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éter les schémas suivants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</w:tblGrid>
      <w:tr>
        <w:trPr/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_1086377116"/>
            <w:bookmarkStart w:id="1" w:name="_1072694760"/>
            <w:bookmarkStart w:id="2" w:name="_1072694735"/>
            <w:bookmarkEnd w:id="0"/>
            <w:bookmarkEnd w:id="1"/>
            <w:bookmarkEnd w:id="2"/>
            <w:r>
              <w:rPr>
                <w:rFonts w:cs="Arial" w:ascii="Arial" w:hAnsi="Arial"/>
                <w:sz w:val="22"/>
                <w:szCs w:val="22"/>
              </w:rPr>
              <w:object w:dxaOrig="5410" w:dyaOrig="11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8.3pt;height:55.5pt" filled="f" o:ole="">
                  <v:imagedata r:id="rId4" o:title=""/>
                </v:shape>
                <o:OLEObject Type="Embed" ProgID="" ShapeID="ole_rId3" DrawAspect="Content" ObjectID="_1294116676" r:id="rId3"/>
              </w:objec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5410" w:dyaOrig="119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50.2pt;height:55.5pt" filled="f" o:ole="">
                  <v:imagedata r:id="rId6" o:title=""/>
                </v:shape>
                <o:OLEObject Type="Embed" ProgID="" ShapeID="ole_rId5" DrawAspect="Content" ObjectID="_552006270" r:id="rId5"/>
              </w:objec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3" w:name="_1086377119"/>
            <w:bookmarkStart w:id="4" w:name="_1072694876"/>
            <w:bookmarkStart w:id="5" w:name="_1072694860"/>
            <w:bookmarkEnd w:id="3"/>
            <w:bookmarkEnd w:id="4"/>
            <w:bookmarkEnd w:id="5"/>
            <w:r>
              <w:rPr>
                <w:rFonts w:cs="Arial" w:ascii="Arial" w:hAnsi="Arial"/>
                <w:sz w:val="22"/>
                <w:szCs w:val="22"/>
              </w:rPr>
              <w:object w:dxaOrig="5410" w:dyaOrig="119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47.2pt;height:54.4pt" filled="f" o:ole="">
                  <v:imagedata r:id="rId8" o:title=""/>
                </v:shape>
                <o:OLEObject Type="Embed" ProgID="" ShapeID="ole_rId7" DrawAspect="Content" ObjectID="_1356674335" r:id="rId7"/>
              </w:objec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5410" w:dyaOrig="119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6.15pt;height:54.4pt" filled="f" o:ole="">
                  <v:imagedata r:id="rId10" o:title=""/>
                </v:shape>
                <o:OLEObject Type="Embed" ProgID="" ShapeID="ole_rId9" DrawAspect="Content" ObjectID="_1632764726" r:id="rId9"/>
              </w:objec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Acitvit"/>
        <w:jc w:val="center"/>
        <w:rPr/>
      </w:pPr>
      <w:r>
        <w:rPr>
          <w:rFonts w:cs="Arial" w:ascii="Arial" w:hAnsi="Arial"/>
          <w:sz w:val="22"/>
          <w:szCs w:val="22"/>
        </w:rPr>
        <w:t>FRACTION D’AIRE ET MULTIPLICATION DES DÉCIMAUX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ole et Jérôme ont deux produits à calcule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ici les réponses qu’ils ont donné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o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,3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</w:t>
            </w:r>
            <w:r>
              <w:rPr>
                <w:rFonts w:cs="Arial" w:ascii="Arial" w:hAnsi="Arial"/>
                <w:sz w:val="22"/>
                <w:szCs w:val="22"/>
              </w:rPr>
              <w:t xml:space="preserve"> 0,5 = 0,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,2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</w:t>
            </w:r>
            <w:r>
              <w:rPr>
                <w:rFonts w:cs="Arial" w:ascii="Arial" w:hAnsi="Arial"/>
                <w:sz w:val="22"/>
                <w:szCs w:val="22"/>
              </w:rPr>
              <w:t xml:space="preserve"> 0,4 = 0,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érô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,3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</w:t>
            </w:r>
            <w:r>
              <w:rPr>
                <w:rFonts w:cs="Arial" w:ascii="Arial" w:hAnsi="Arial"/>
                <w:sz w:val="22"/>
                <w:szCs w:val="22"/>
              </w:rPr>
              <w:t xml:space="preserve"> 0,5 = 0,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,2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</w:t>
            </w:r>
            <w:r>
              <w:rPr>
                <w:rFonts w:cs="Arial" w:ascii="Arial" w:hAnsi="Arial"/>
                <w:sz w:val="22"/>
                <w:szCs w:val="22"/>
              </w:rPr>
              <w:t xml:space="preserve"> 0,4 = 0,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des élèves a fait une erre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ser le quadrillage pour expliquer la bonne réponse et en déduire qui a raison.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60085" cy="3239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239640"/>
                          <a:chOff x="0" y="0"/>
                          <a:chExt cx="5760000" cy="323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000" cy="32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360" y="1752480"/>
                            <a:ext cx="359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032480"/>
                            <a:ext cx="359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392480"/>
                            <a:ext cx="359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672480"/>
                            <a:ext cx="36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3.55pt;height:255.1pt" coordorigin="0,0" coordsize="9071,5102">
                <v:rect id="shape_0" stroked="f" o:allowincell="f" style="position:absolute;left:0;top:0;width:9070;height:51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5,2760" to="7653,2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5,1626" to="7653,16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5,2193" to="7653,21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5,1059" to="7654,1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0475</wp:posOffset>
                </wp:positionH>
                <wp:positionV relativeFrom="paragraph">
                  <wp:posOffset>672465</wp:posOffset>
                </wp:positionV>
                <wp:extent cx="3600450" cy="360045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3600360"/>
                          <a:chOff x="0" y="0"/>
                          <a:chExt cx="3600360" cy="3600360"/>
                        </a:xfrm>
                      </wpg:grpSpPr>
                      <wps:wsp>
                        <wps:cNvSpPr/>
                        <wps:spPr>
                          <a:xfrm>
                            <a:off x="0" y="3240360"/>
                            <a:ext cx="36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36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36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36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36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360"/>
                            <a:ext cx="36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0360"/>
                            <a:ext cx="36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360"/>
                            <a:ext cx="36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360" y="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0" y="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000" y="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360" y="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360" y="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360" y="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360" y="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0360" y="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360" y="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5pt;margin-top:52.95pt;width:283.45pt;height:283.45pt" coordorigin="1985,1059" coordsize="5669,5669">
                <v:line id="shape_0" from="1985,6162" to="7654,6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5,2760" to="7654,2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5,3327" to="7654,3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5,3894" to="7654,3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5,4461" to="7654,4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5,5028" to="7654,5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5,5595" to="7654,5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5,6729" to="7654,6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8,1059" to="7088,67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86,1059" to="3686,67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19,1059" to="3119,67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52,1059" to="2552,67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5,1059" to="1985,67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53,1059" to="4253,67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20,1059" to="4820,67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87,1059" to="5387,67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54,1059" to="5954,67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21,1059" to="6521,67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55,1059" to="7655,67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center"/>
      <w:outlineLvl w:val="0"/>
    </w:pPr>
    <w:rPr>
      <w:rFonts w:ascii="Arial" w:hAnsi="Arial" w:cs="Arial"/>
      <w:b/>
      <w:color w:val="FF0000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doc">
    <w:name w:val="Titre doc"/>
    <w:basedOn w:val="Normal"/>
    <w:next w:val="Heading1"/>
    <w:qFormat/>
    <w:pPr>
      <w:spacing w:before="360" w:after="480"/>
      <w:jc w:val="center"/>
    </w:pPr>
    <w:rPr>
      <w:rFonts w:ascii="Arial" w:hAnsi="Arial" w:cs="Arial"/>
      <w:b/>
      <w:emboss/>
      <w:color w:val="FF0000"/>
      <w:sz w:val="36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lang w:val="en-US" w:eastAsia="en-US"/>
    </w:rPr>
  </w:style>
  <w:style w:type="paragraph" w:styleId="Listepuces2">
    <w:name w:val="Liste à puces 2"/>
    <w:basedOn w:val="Normal"/>
    <w:qFormat/>
    <w:pPr>
      <w:numPr>
        <w:ilvl w:val="0"/>
        <w:numId w:val="5"/>
      </w:numPr>
    </w:pPr>
    <w:rPr>
      <w:lang w:val="en-US" w:eastAsia="en-US"/>
    </w:rPr>
  </w:style>
  <w:style w:type="paragraph" w:styleId="Acitvit">
    <w:name w:val="Acitvité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24"/>
      <w:szCs w:val="20"/>
      <w:lang w:val="fr-FR" w:eastAsia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9:35:00Z</dcterms:created>
  <dc:creator>User name placeholder</dc:creator>
  <dc:description/>
  <cp:keywords/>
  <dc:language>en-US</dc:language>
  <cp:lastModifiedBy>PENNINCKX Jacqueline</cp:lastModifiedBy>
  <cp:lastPrinted>2005-05-16T18:01:00Z</cp:lastPrinted>
  <dcterms:modified xsi:type="dcterms:W3CDTF">2005-06-28T09:39:00Z</dcterms:modified>
  <cp:revision>3</cp:revision>
  <dc:subject/>
  <dc:title>Multiplication de deux nombres décimaux</dc:title>
</cp:coreProperties>
</file>