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sz w:val="28"/>
          <w:szCs w:val="28"/>
        </w:rPr>
        <w:t>Les grands objectifs de la classe de sixième pour la géométrie plane sont 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sser de l’identification perceptive de certaines figures à leur caractérisation par des propriétés déduites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sser de l’idée de figures symétriques à  la notion de symétrie axiale et à certaines propriétés de conservation. Introduire l’objet « médiatrice »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procher le raisonnemen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ssurer son vocabulaire et définir ponctuellement les figures (point comme point d’intersection de droites par exemple voir ci-dessou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oici une activité qui peut mettre en valeur ces considération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i/>
          <w:iCs/>
        </w:rPr>
        <w:t>(La figure ci-dessous est une copie d’écran. Pour exploiter le fichier Géoplan, télécharger le fichier figuredessin.g2w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 premier triangle pourrait être une réalisation graphique de la part d’un élève. Manipuler le point A peut le convaincre de la nécessité d’une construction raisonné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 deuxième triangle apparaît grâce à la touche T. Il s’agit d’une étape intermédiaire. Manipuler le point B convainc là aussi de la nécessité de définir le point C’ comme un point appartenant à la médiatrice de [A’B’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Le troisième triangle est obtenu par une méthode de construction raisonnée (le point est lié à la médiatrice : touche B). Manipuler le point G ainsi que les points E et F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 quatrième triangle est obtenu à partir d’une autre méthode de construction. On notera qu’en éloignant les points J et K, on découvre une situation d’impossibilité qui sera étudiée en cinquiè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400165" cy="363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0" w:right="1286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Arial Narrow" w:hAnsi="Arial Narrow" w:cs="Arial Narrow"/>
      <w:sz w:val="48"/>
      <w:szCs w:val="48"/>
    </w:rPr>
  </w:style>
  <w:style w:type="paragraph" w:styleId="Basdepage">
    <w:name w:val="bas de p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3:06:00Z</dcterms:created>
  <dc:creator>..</dc:creator>
  <dc:description/>
  <dc:language>en-US</dc:language>
  <cp:lastModifiedBy>philippe</cp:lastModifiedBy>
  <dcterms:modified xsi:type="dcterms:W3CDTF">2005-06-29T13:04:00Z</dcterms:modified>
  <cp:revision>3</cp:revision>
  <dc:subject/>
  <dc:title> </dc:title>
</cp:coreProperties>
</file>