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nnée 2006/2007</w:t>
        <w:tab/>
        <w:tab/>
        <w:tab/>
        <w:tab/>
        <w:tab/>
        <w:t>NOM : 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>EVALUATION  COMMUNE DE MATHEMATIQUES N°2  - 6</w:t>
      </w:r>
      <w:r>
        <w:rPr>
          <w:rFonts w:cs="Comic Sans MS" w:ascii="Comic Sans MS" w:hAnsi="Comic Sans MS"/>
          <w:b/>
          <w:sz w:val="28"/>
          <w:vertAlign w:val="superscript"/>
        </w:rPr>
        <w:t>èm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  <w:t xml:space="preserve">          </w:t>
        <w:tab/>
      </w:r>
      <w:r>
        <w:rPr>
          <w:rFonts w:cs="Comic Sans MS" w:ascii="Comic Sans MS" w:hAnsi="Comic Sans MS"/>
          <w:sz w:val="28"/>
          <w:u w:val="single"/>
        </w:rPr>
        <w:t>Géométrie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NE PAS OUBLIER DE RENDRE LA FEUILLE DE BROUILLON AVEC LA COPIE</w:t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XERCICE N°1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Objectif :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onnaître le vocabulaire de base en géométri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léter les phrases ci-dessous avec un des mots suivants : un sommet, le centre, le milieu, une extrémité, une corde, un diamètr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7255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16141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oint O est …………………….  du segment [AB]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oint O est ……………………   du cercle de ……..……… [AB]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oint O est …………………….  de [OB]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oint O est …………………….  du triangle COB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676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3.2pt" to="27pt,1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33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.2pt" to="27pt,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3340</wp:posOffset>
                      </wp:positionV>
                      <wp:extent cx="2286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.2pt;mso-position-vertical-relative:text;margin-left:7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</w:rPr>
        <w:t>EXERCICE N°2</w:t>
      </w:r>
      <w:r>
        <w:rPr>
          <w:rFonts w:cs="Comic Sans MS" w:ascii="Comic Sans MS" w:hAnsi="Comic Sans MS"/>
          <w:b/>
          <w:sz w:val="20"/>
        </w:rPr>
        <w:tab/>
        <w:tab/>
        <w:t>EXERCICE A REDIGER SUR LA COPIE</w:t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Objectifs : </w:t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   Savoir construire un cercle connaissant son diamètre</w:t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   Connaître le vocabulaire attribué au cercl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it [MN] un segment de 4 cm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0"/>
        </w:rPr>
        <w:t xml:space="preserve">Tracer le cercle </w:t>
      </w:r>
      <w:r>
        <w:rPr>
          <w:rFonts w:cs="French Script MT" w:ascii="French Script MT" w:hAnsi="French Script MT"/>
          <w:i/>
          <w:sz w:val="20"/>
        </w:rPr>
        <w:t xml:space="preserve">( </w:t>
      </w:r>
      <w:r>
        <w:rPr>
          <w:rFonts w:cs="Handscript SF;Times New Roman" w:ascii="Handscript SF;Times New Roman" w:hAnsi="Handscript SF;Times New Roman"/>
          <w:i/>
          <w:sz w:val="20"/>
        </w:rPr>
        <w:t>C</w:t>
      </w:r>
      <w:r>
        <w:rPr>
          <w:rFonts w:cs="French Script MT" w:ascii="French Script MT" w:hAnsi="French Script MT"/>
          <w:i/>
          <w:sz w:val="20"/>
        </w:rPr>
        <w:t xml:space="preserve"> )</w:t>
      </w:r>
      <w:r>
        <w:rPr>
          <w:rFonts w:cs="Comic Sans MS" w:ascii="Comic Sans MS" w:hAnsi="Comic Sans MS"/>
          <w:sz w:val="20"/>
        </w:rPr>
        <w:t xml:space="preserve">  de diamètre [MN] et nommer I son centre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0"/>
        </w:rPr>
        <w:t xml:space="preserve">Placer un point A sur ce cercle </w:t>
      </w:r>
      <w:r>
        <w:rPr>
          <w:rFonts w:cs="French Script MT" w:ascii="French Script MT" w:hAnsi="French Script MT"/>
          <w:i/>
          <w:sz w:val="20"/>
        </w:rPr>
        <w:t xml:space="preserve">( </w:t>
      </w:r>
      <w:r>
        <w:rPr>
          <w:rFonts w:cs="Handscript SF;Times New Roman" w:ascii="Handscript SF;Times New Roman" w:hAnsi="Handscript SF;Times New Roman"/>
          <w:i/>
          <w:sz w:val="20"/>
        </w:rPr>
        <w:t>C</w:t>
      </w:r>
      <w:r>
        <w:rPr>
          <w:rFonts w:cs="French Script MT" w:ascii="French Script MT" w:hAnsi="French Script MT"/>
          <w:i/>
          <w:sz w:val="20"/>
        </w:rPr>
        <w:t xml:space="preserve"> )</w:t>
      </w:r>
      <w:r>
        <w:rPr>
          <w:rFonts w:cs="Comic Sans MS" w:ascii="Comic Sans MS" w:hAnsi="Comic Sans MS"/>
          <w:sz w:val="20"/>
        </w:rPr>
        <w:t xml:space="preserve">  tel que le segment [NA] soit une corde de mesure 3 cm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0"/>
        </w:rPr>
        <w:t xml:space="preserve">Tracer le cercle </w:t>
      </w:r>
      <w:r>
        <w:rPr>
          <w:rFonts w:cs="French Script MT" w:ascii="French Script MT" w:hAnsi="French Script MT"/>
          <w:i/>
          <w:sz w:val="20"/>
        </w:rPr>
        <w:t xml:space="preserve">( </w:t>
      </w:r>
      <w:r>
        <w:rPr>
          <w:rFonts w:cs="Handscript SF;Times New Roman" w:ascii="Handscript SF;Times New Roman" w:hAnsi="Handscript SF;Times New Roman"/>
          <w:i/>
          <w:sz w:val="20"/>
        </w:rPr>
        <w:t>C’</w:t>
      </w:r>
      <w:r>
        <w:rPr>
          <w:rFonts w:cs="French Script MT" w:ascii="French Script MT" w:hAnsi="French Script MT"/>
          <w:i/>
          <w:sz w:val="20"/>
        </w:rPr>
        <w:t xml:space="preserve"> )</w:t>
      </w:r>
      <w:r>
        <w:rPr>
          <w:rFonts w:cs="Comic Sans MS" w:ascii="Comic Sans MS" w:hAnsi="Comic Sans MS"/>
          <w:sz w:val="20"/>
        </w:rPr>
        <w:t xml:space="preserve">   de centre N passant par A et nommer B le deuxième point d’intersection des deux cercle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acer les segments [NA], [NB], [IA] et [AB]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épondre aux questions suivantes en rédigeant rigoureusement vos réponses :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est la mesure du segment [IN] ? Justifier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est la mesure de [NB] ? Justifier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est la nature du triangle NIB ? Justifi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EXERCICE N°3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Objectifs :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   savoir faire un schéma à main levée d’une figure géométrique en faisant attention à l’ordre des  sommet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</w:t>
      </w:r>
      <w:r>
        <w:rPr>
          <w:rFonts w:cs="Comic Sans MS" w:ascii="Comic Sans MS" w:hAnsi="Comic Sans MS"/>
          <w:b/>
          <w:sz w:val="20"/>
        </w:rPr>
        <w:t>-   connaître le vocabulaire et les caractéristiques des figures usuelles</w:t>
      </w:r>
    </w:p>
    <w:p>
      <w:pPr>
        <w:pStyle w:val="Normal"/>
        <w:ind w:firstLine="3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ind w:firstLine="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ntourer la ou les bonnes réponses. </w:t>
      </w:r>
    </w:p>
    <w:p>
      <w:pPr>
        <w:pStyle w:val="Normal"/>
        <w:ind w:firstLine="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vant de répondre vous utiliserez la feuille de brouillon pour faire des schémas à main levée de chaque figure.</w:t>
      </w:r>
    </w:p>
    <w:p>
      <w:pPr>
        <w:pStyle w:val="Normal"/>
        <w:ind w:firstLine="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268"/>
        <w:gridCol w:w="1765"/>
        <w:gridCol w:w="1775"/>
        <w:gridCol w:w="193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gures donn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ponse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ponse 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ponse 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ponse 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triangle ABC est isocèle en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 = A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 = B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[AC] est la bas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sommet principal est C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triangle EFG est rectangle en 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 est un angle droit</m:t>
                </m:r>
              </m:oMath>
            </m:oMathPara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⊥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F</m:t>
                    </m:r>
                  </m:e>
                </m:d>
              </m:oMath>
            </m:oMathPara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hypoténuse est [FG]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hypoténuse e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[EG]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quadrilatère IJKL est un recta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côtés [IJ] et [JK]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nt consécutif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⊥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e>
                </m:d>
              </m:oMath>
            </m:oMathPara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IJ) // (KL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segment [IK]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t une diagonal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quadrilatère RSTU est un carr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S = T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(RS)//(UT) et (RT)//(SU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(SR) </w:t>
            </w:r>
            <w:r>
              <w:rPr>
                <w:rFonts w:cs="Comic Sans MS" w:ascii="Comic Sans MS" w:hAnsi="Comic Sans MS"/>
                <w:sz w:val="20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  <w:sz w:val="20"/>
              </w:rPr>
              <w:t xml:space="preserve"> (TS) et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(RU) </w:t>
            </w:r>
            <w:r>
              <w:rPr>
                <w:rFonts w:cs="Comic Sans MS" w:ascii="Comic Sans MS" w:hAnsi="Comic Sans MS"/>
                <w:sz w:val="20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  <w:sz w:val="20"/>
              </w:rPr>
              <w:t xml:space="preserve"> (TU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Le segment [US]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t une diagonale</w:t>
            </w:r>
          </w:p>
        </w:tc>
      </w:tr>
    </w:tbl>
    <w:p>
      <w:pPr>
        <w:pStyle w:val="Normal"/>
        <w:ind w:firstLine="3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EXERCICE N°4</w:t>
      </w:r>
      <w:r>
        <w:rPr>
          <w:rFonts w:cs="Comic Sans MS" w:ascii="Comic Sans MS" w:hAnsi="Comic Sans MS"/>
          <w:b/>
          <w:sz w:val="20"/>
        </w:rPr>
        <w:t xml:space="preserve">              CONSTRUCTION A FAIRE SUR LA COPIE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Objectif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avoir construire à l’aide d’une règle et d’un compas une figure à partir d’un dessin à main levée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spacing w:before="60" w:after="0"/>
        <w:rPr>
          <w:rFonts w:ascii="Comic Sans MS" w:hAnsi="Comic Sans MS" w:cs="Comic Sans MS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64465</wp:posOffset>
                </wp:positionV>
                <wp:extent cx="1581150" cy="104775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047600"/>
                          <a:chOff x="0" y="0"/>
                          <a:chExt cx="1581120" cy="1047600"/>
                        </a:xfrm>
                      </wpg:grpSpPr>
                      <wpg:grpSp>
                        <wpg:cNvGrpSpPr/>
                        <wpg:grpSpPr>
                          <a:xfrm>
                            <a:off x="200520" y="171360"/>
                            <a:ext cx="104760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095">
                                  <a:moveTo>
                                    <a:pt x="555" y="0"/>
                                  </a:moveTo>
                                  <a:lnTo>
                                    <a:pt x="1470" y="150"/>
                                  </a:lnTo>
                                  <a:lnTo>
                                    <a:pt x="1650" y="1095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5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440"/>
                              <a:ext cx="936720" cy="59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00" y="82872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83808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3320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38160"/>
                            <a:ext cx="447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390600"/>
                            <a:ext cx="447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828720"/>
                            <a:ext cx="447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485640"/>
                            <a:ext cx="447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447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.95pt;width:124.5pt;height:82.5pt" coordorigin="7200,259" coordsize="2490,1650">
                <v:group id="shape_0" style="position:absolute;left:7516;top:529;width:1650;height:1095">
                  <v:shape id="shape_0" coordsize="1650,1095" path="m555,0l1470,150l1650,1095l0,1080l555,0xe" fillcolor="white" stroked="t" o:allowincell="f" style="position:absolute;left:7516;top:529;width:1649;height:1094;mso-wrap-style:none;v-text-anchor:middle">
                    <v:fill o:detectmouseclick="t" type="solid" color2="black"/>
                    <v:stroke color="black" weight="3240" joinstyle="round" endcap="flat"/>
                    <w10:wrap type="square" side="left"/>
                  </v:shape>
                  <v:line id="shape_0" from="7516,673" to="8990,1607" stroked="t" o:allowincell="f" style="position:absolute;flip:y">
                    <v:stroke color="black" weight="3240" joinstyle="miter" endcap="flat"/>
                    <v:fill o:detectmouseclick="t" on="false"/>
                    <w10:wrap type="square" side="left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1;top:1564;width:5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956;top:1579;width:5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66;top:469;width:5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76;top:259;width:5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60;top:319;width:7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985;top:874;width:7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70;top:1564;width:7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05;top:1024;width:7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00;top:859;width:7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</w:rPr>
        <w:t>La figure ci-contre a été dessinée à main levée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struire le quadrilatère ABCD en vraie grandeur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EXERCICE N°5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bjectifs 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-  savoir construire un rectangle à la règle et au compas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  savoir appliquer les propriétés d’un rectangl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  savoir appliquer les propriétés des droites parallèles et perpendiculaire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ab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4271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onstruire ci-contre le rectangle RSTU tel que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>RS = 6 cm et RT = 8 cm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>(Penser à faire un schéma à main levée avant d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>faire votre construction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r la perpendiculaire à (SU) passant par T, elle coupe (SU) en 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r la perpendiculaire à (SU) passant par R, elle coupe (SU) en 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 peut-on dire des droites (RJ) et (IT) ? Justifier par une propriété. ………………………………………………………………………………………………………………………………… 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ind w:left="360" w:first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Construction :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racer la perpendiculaire à (IT) passant par T, elle coupe (RJ) en E 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est la nature du quadrilatère IJET ? Justifier par une propriété.</w:t>
      </w:r>
    </w:p>
    <w:p>
      <w:pPr>
        <w:pStyle w:val="Normal"/>
        <w:ind w:left="360" w:first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first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</w:t>
      </w: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……………………………………………………………………………………………………………………………………………………………………………….. …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ab/>
        <w:t xml:space="preserve">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28"/>
          <w:u w:val="single"/>
        </w:rPr>
        <w:t>Activités numériques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XERCICE N°1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Objectif : </w:t>
        <w:tab/>
        <w:t>-connaître les techniques opératoires des 3 opérations étudiées en classe.</w:t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ser et effectuer les opérations suivantes :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81"/>
        <w:gridCol w:w="2381"/>
        <w:gridCol w:w="2381"/>
      </w:tblGrid>
      <w:tr>
        <w:trPr/>
        <w:tc>
          <w:tcPr>
            <w:tcW w:w="23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) 164,8 + 26,72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2) 8,76 </w:t>
            </w:r>
            <w:r>
              <w:rPr>
                <w:rFonts w:cs="Comic Sans MS" w:ascii="Comic Sans MS" w:hAnsi="Comic Sans MS"/>
                <w:sz w:val="20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  <w:sz w:val="20"/>
              </w:rPr>
              <w:t xml:space="preserve"> 3,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) 132,25 – 78,6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4) 523 </w:t>
            </w:r>
            <w:r>
              <w:rPr>
                <w:rFonts w:cs="Comic Sans MS" w:ascii="Comic Sans MS" w:hAnsi="Comic Sans MS"/>
                <w:sz w:val="20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  <w:sz w:val="20"/>
              </w:rPr>
              <w:t xml:space="preserve"> 305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éponses 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81"/>
        <w:gridCol w:w="2381"/>
        <w:gridCol w:w="238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XERCICE N°2</w:t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Objectif : </w:t>
        <w:tab/>
        <w:t>- Connaître les techniques opératoires de l’addition et de la soustraction des fractions                décimales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ffectuer les opérations suivantes 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4"/>
        <w:gridCol w:w="392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1) </w:t>
            </w:r>
            <w:r>
              <w:rPr>
                <w:rFonts w:cs="Comic Sans MS" w:ascii="Comic Sans MS" w:hAnsi="Comic Sans MS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2) </w:t>
            </w:r>
            <w:r>
              <w:rPr>
                <w:rFonts w:cs="Comic Sans MS" w:ascii="Comic Sans MS" w:hAnsi="Comic Sans MS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XERCICE N°3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Objectif : </w:t>
        <w:tab/>
        <w:t xml:space="preserve"> - connaître la technique opératoire de la multiplication par 10, 100 ….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          </w:t>
      </w:r>
      <w:r>
        <w:rPr>
          <w:rFonts w:cs="Comic Sans MS" w:ascii="Comic Sans MS" w:hAnsi="Comic Sans MS"/>
          <w:b/>
          <w:sz w:val="20"/>
        </w:rPr>
        <w:t xml:space="preserve">- connaître la technique opératoire de la multiplication par 0,1 ; 0,01 …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ans poser les opérations, calculer :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1) 123,4 </w:t>
            </w:r>
            <w:r>
              <w:rPr>
                <w:rFonts w:cs="Comic Sans MS" w:ascii="Comic Sans MS" w:hAnsi="Comic Sans MS"/>
                <w:sz w:val="20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  <w:sz w:val="20"/>
              </w:rPr>
              <w:t xml:space="preserve"> 10 = ………………….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4) 325,4 </w:t>
            </w:r>
            <w:r>
              <w:rPr>
                <w:rFonts w:cs="Comic Sans MS" w:ascii="Comic Sans MS" w:hAnsi="Comic Sans MS"/>
                <w:sz w:val="20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  <w:sz w:val="20"/>
              </w:rPr>
              <w:t xml:space="preserve"> 0,1 = ………………………..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2) 98,45 </w:t>
            </w:r>
            <w:r>
              <w:rPr>
                <w:rFonts w:cs="Comic Sans MS" w:ascii="Comic Sans MS" w:hAnsi="Comic Sans MS"/>
                <w:sz w:val="20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  <w:sz w:val="20"/>
              </w:rPr>
              <w:t xml:space="preserve"> 100 = ………………………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5) 54,89 </w:t>
            </w:r>
            <w:r>
              <w:rPr>
                <w:rFonts w:cs="Comic Sans MS" w:ascii="Comic Sans MS" w:hAnsi="Comic Sans MS"/>
                <w:sz w:val="20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  <w:sz w:val="20"/>
              </w:rPr>
              <w:t xml:space="preserve"> 0,001 = ……………………..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3) 14 </w:t>
            </w:r>
            <w:r>
              <w:rPr>
                <w:rFonts w:cs="Comic Sans MS" w:ascii="Comic Sans MS" w:hAnsi="Comic Sans MS"/>
                <w:sz w:val="20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  <w:sz w:val="20"/>
              </w:rPr>
              <w:t xml:space="preserve"> 1000 = ………………………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6) 12 </w:t>
            </w:r>
            <w:r>
              <w:rPr>
                <w:rFonts w:cs="Comic Sans MS" w:ascii="Comic Sans MS" w:hAnsi="Comic Sans MS"/>
                <w:sz w:val="20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  <w:sz w:val="20"/>
              </w:rPr>
              <w:t xml:space="preserve"> 0,01 = 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XERCICE N°4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bjectif :</w:t>
        <w:tab/>
        <w:t>-savoir résoudre un problème en présentant les calculs en une seule lign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bert achète un ordinateur à 945 € et une imprimante qui coûte 268 €. Il possède sur s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te 1794 €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somme lui restera-t-il après ses achats ? Rédiger ce problème et écrire la somme restante en une seule ligne de calcul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.………………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.……………………………………………. ..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XERCICE N°5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Objectif : </w:t>
        <w:tab/>
        <w:t xml:space="preserve">- savoir effectuer des calculs réfléchis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>- savoir calculer mentalement une somme et un produit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ffectuer les calculs astucieux suivants 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= 2,78 + 4,35 + 3,4 + 3,65 + 1,22 + 6,6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sz w:val="20"/>
        </w:rPr>
        <w:t>A = ………………………………………………………………..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sz w:val="20"/>
        </w:rPr>
        <w:t>A = ………………………………………………………………</w:t>
      </w:r>
    </w:p>
    <w:p>
      <w:pPr>
        <w:pStyle w:val="Normal"/>
        <w:ind w:left="360" w:firstLine="34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= ……………………………………………………………..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sz w:val="20"/>
        </w:rPr>
        <w:t>A = ……………………………………………………………… </w:t>
      </w:r>
    </w:p>
    <w:p>
      <w:pPr>
        <w:pStyle w:val="Normal"/>
        <w:ind w:left="3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</w:rPr>
        <w:t>B = 2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/>
      <w:r>
        <w:rPr>
          <w:rFonts w:cs="Comic Sans MS" w:ascii="Comic Sans MS" w:hAnsi="Comic Sans MS"/>
          <w:sz w:val="20"/>
        </w:rPr>
        <w:t xml:space="preserve"> 7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/>
      <w:r>
        <w:rPr>
          <w:rFonts w:cs="Comic Sans MS" w:ascii="Comic Sans MS" w:hAnsi="Comic Sans MS"/>
          <w:sz w:val="20"/>
        </w:rPr>
        <w:t xml:space="preserve"> 50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/>
      <w:r>
        <w:rPr>
          <w:rFonts w:cs="Comic Sans MS" w:ascii="Comic Sans MS" w:hAnsi="Comic Sans MS"/>
          <w:sz w:val="20"/>
        </w:rPr>
        <w:t xml:space="preserve"> 4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/>
      <w:r>
        <w:rPr>
          <w:rFonts w:cs="Comic Sans MS" w:ascii="Comic Sans MS" w:hAnsi="Comic Sans MS"/>
          <w:sz w:val="20"/>
        </w:rPr>
        <w:t xml:space="preserve"> 0,25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/>
      <w:r>
        <w:rPr>
          <w:rFonts w:cs="Comic Sans MS" w:ascii="Comic Sans MS" w:hAnsi="Comic Sans MS"/>
          <w:sz w:val="20"/>
        </w:rPr>
        <w:t xml:space="preserve"> 8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</w:rPr>
        <w:t>B = 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 = ……………………………………………………………………….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</w:rPr>
        <w:t xml:space="preserve">B </w:t>
      </w:r>
      <w:r>
        <w:rPr>
          <w:rFonts w:cs="Comic Sans MS" w:ascii="Comic Sans MS" w:hAnsi="Comic Sans MS"/>
          <w:sz w:val="18"/>
        </w:rPr>
        <w:t>= ………………………………………………………………………………..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18"/>
        </w:rPr>
        <w:t>B = ………………………………………………………………………………..</w:t>
      </w:r>
    </w:p>
    <w:p>
      <w:pPr>
        <w:pStyle w:val="Normal"/>
        <w:ind w:left="283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XERCICE N°6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bjectif :</w:t>
        <w:tab/>
        <w:t>- connaître les priorités de calculs avec ou sans parenthèses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ffectuer les calculs  suivants en respectant les priorités énoncées en classe 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C = (2,45 + 7,35) + 14,6 – (3,73 – 1,53)</w:t>
      </w:r>
    </w:p>
    <w:p>
      <w:pPr>
        <w:pStyle w:val="Normal"/>
        <w:ind w:left="360" w:firstLine="34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 = ……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sz w:val="20"/>
        </w:rPr>
        <w:t>C = …………………………………………………………………………………. 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</w:rPr>
        <w:t>C = 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</w:rPr>
        <w:t>C = …………………………………………………………………………………….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 = 12,45 – 4,25 + 8,2 – 4,4 – 2,1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 = …………………………………………………………………………..                                              </w:t>
      </w:r>
    </w:p>
    <w:p>
      <w:pPr>
        <w:pStyle w:val="Normal"/>
        <w:ind w:left="372" w:firstLine="348"/>
        <w:rPr/>
      </w:pPr>
      <w:r>
        <w:rPr>
          <w:rFonts w:cs="Comic Sans MS" w:ascii="Comic Sans MS" w:hAnsi="Comic Sans MS"/>
          <w:sz w:val="20"/>
        </w:rPr>
        <w:t>D = 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D = 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D = …………………………………………………………………………… 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D = ………………………………………………………………………….. 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PARTIE RESERVEE AU BROUILLON</w:t>
      </w:r>
    </w:p>
    <w:sectPr>
      <w:type w:val="nextPage"/>
      <w:pgSz w:w="11906" w:h="16838"/>
      <w:pgMar w:left="1417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Handscript S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23:00Z</dcterms:created>
  <dc:creator>OEM</dc:creator>
  <dc:description/>
  <cp:keywords/>
  <dc:language>en-US</dc:language>
  <cp:lastModifiedBy>Véro</cp:lastModifiedBy>
  <dcterms:modified xsi:type="dcterms:W3CDTF">2007-03-11T20:23:00Z</dcterms:modified>
  <cp:revision>2</cp:revision>
  <dc:subject/>
  <dc:title>Année 2006/2007</dc:title>
</cp:coreProperties>
</file>