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sixième : du dessin à la figure géométri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passer de la perception globale d’une figure basée sur des propriétés expérimentales à une compréhension de la figure à partir de propriétés déductiv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 de sixième parait très importante pour l’apprentissage des comportements de b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deux pages réalisées par deux élèves de CM2 et issues de l’évaluation à l’entrée en sixième en mathématique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a première d’un élève qui a cette perception visuelle sans toutefois la maîtri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5715</wp:posOffset>
            </wp:positionV>
            <wp:extent cx="4018280" cy="5061585"/>
            <wp:effectExtent l="0" t="0" r="0" b="0"/>
            <wp:wrapTight wrapText="bothSides">
              <wp:wrapPolygon edited="0">
                <wp:start x="-57" y="0"/>
                <wp:lineTo x="-57" y="21503"/>
                <wp:lineTo x="21599" y="21503"/>
                <wp:lineTo x="21599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ux remarques : le losange qui est repéré justement et le deuxième que l’élève veut absolument choisir à tel point qu’il complète le vide manquant. Nous avons là un exemple de ce que peut-être une perception visuelle et de ce que l’on attend par la suite d’un élève de sixième. Pour la symétrie, il s’agit du même processus ? On constate que l’élève a une vision globale de la symétrie mais que les propriétés d’égalité des mesures ne sont pas assimilé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ir le zoom page sui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73240" cy="324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uxième page montre la réalisation d’un autre élève qui peut avoir de difficultés par la sui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12395</wp:posOffset>
            </wp:positionV>
            <wp:extent cx="4051935" cy="578866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Narrow" w:hAnsi="Arial Narrow" w:cs="Arial Narrow"/>
      <w:sz w:val="48"/>
      <w:szCs w:val="48"/>
    </w:rPr>
  </w:style>
  <w:style w:type="paragraph" w:styleId="Basdepage">
    <w:name w:val="bas de pag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3:00Z</dcterms:created>
  <dc:creator>..</dc:creator>
  <dc:description/>
  <dc:language>en-US</dc:language>
  <cp:lastModifiedBy>philippe</cp:lastModifiedBy>
  <dcterms:modified xsi:type="dcterms:W3CDTF">2005-06-28T14:54:00Z</dcterms:modified>
  <cp:revision>7</cp:revision>
  <dc:subject/>
  <dc:title> </dc:title>
</cp:coreProperties>
</file>