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née 2006/2007</w:t>
        <w:tab/>
        <w:tab/>
        <w:tab/>
        <w:tab/>
        <w:tab/>
        <w:tab/>
        <w:t>NOM : 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EVALUATION  COMMUNE DE MATHEMATIQUES N°1  - 6</w:t>
      </w:r>
      <w:r>
        <w:rPr>
          <w:rFonts w:cs="Comic Sans MS" w:ascii="Comic Sans MS" w:hAnsi="Comic Sans MS"/>
          <w:b/>
          <w:sz w:val="28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          </w:t>
        <w:tab/>
      </w:r>
      <w:r>
        <w:rPr>
          <w:rFonts w:cs="Comic Sans MS" w:ascii="Comic Sans MS" w:hAnsi="Comic Sans MS"/>
          <w:sz w:val="28"/>
          <w:u w:val="single"/>
        </w:rPr>
        <w:t>Géométrie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le vocabulaire et les notations du co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éter les phrases suivantes avec les mots «droite », « demi-droite », « segment », « extrémités », « points » et « origine »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AB] est un(e)  …………………………. . Les points A et B sont ses 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CD) est un(e) ………………………… . Elle passe par les ……………………… C et 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EF) est un(e) ……………………………… : Le point E est son ………………………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2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les notations d’une droite, d’un segment et d’une demi-dro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les représente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Dans chaque cas, tracer en vert et sur ce polycopié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) [PN]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63842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) [P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63842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) (P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63842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) [NP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638425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avoir nommer une droite et une demi-droite de plusieurs façons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 utilisant la figure ci-dessous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ner deux autres noms pour la droite (BC) : 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ner deux autres noms pour la demi-droite [EC) : ……………………………………………………...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87718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4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les notations des droites, segments et demi-droi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naître le sens des symboles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3690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A l’aide de la figure ci-dessus, complèter avec le symbole </w:t>
      </w:r>
      <w:r>
        <w:rPr>
          <w:rFonts w:cs="Comic Sans MS" w:ascii="Comic Sans MS" w:hAnsi="Comic Sans MS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i/>
          <w:sz w:val="20"/>
        </w:rPr>
        <w:t xml:space="preserve"> ou </w:t>
      </w:r>
      <w:r>
        <w:rPr>
          <w:rFonts w:cs="Comic Sans MS" w:ascii="Comic Sans MS" w:hAnsi="Comic Sans MS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0" w:hRule="atLeast"/>
        </w:trPr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B……(ST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….…(IJ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……..[IO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…..…[SA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B…….(IJ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…….[IO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……..[AS]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……..[OA]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tracer une droite perpendiculaire à une droite donné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17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racer, avec soin, la droite 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) perpendiculaire à la droite 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) et passant par le point A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)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306320" cy="943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tracer une droite parallèle à une droite donnée à la règle et à l’équerr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racer à la règle et à l’équerre, avec soin, la droite 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0"/>
              </w:rPr>
              <w:t>) parallèle à la droite 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) et passant par le point B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06320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tracer une droite en utilisant le vocabulaire du co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r en vert la droite qui passe par les points A et 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r en bleu la droite (C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r la droite perpendiculaire à la droite (d) et passant par le point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r la droite parallèle à la droite (d) et passant par le point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(d)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83740" cy="149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8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et savoir utiliser les propriétés des droites parallèles et perpendiculaires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En utilisant le codage de la figure ci-contre, citer les droites perpendiculaires :</w:t>
            </w:r>
            <w:r>
              <w:rPr>
                <w:rFonts w:cs="Comic Sans MS" w:ascii="Comic Sans MS" w:hAnsi="Comic Sans MS"/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Que peut-on dire des droites (BE) et (CG) ? Justifier votre réponse en énonçant une propriété du cours :</w:t>
            </w:r>
            <w:r>
              <w:rPr>
                <w:rFonts w:cs="Comic Sans MS" w:ascii="Comic Sans MS" w:hAnsi="Comic Sans MS"/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903095" cy="138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éter la figure en traçant la droite parallèle à la droite (BC) et passant par G. Elle coupe la droite (BE) en H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Que peut-on dire des droites (BE) et (HG) ? Justifier votre réponse en énonçant une propriété du cours :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ctivités numériques</w:t>
      </w:r>
    </w:p>
    <w:p>
      <w:pPr>
        <w:pStyle w:val="Normal"/>
        <w:ind w:left="35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le nom de la position d’un chiffre dans l’écriture d’un nombre décimal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les trois nombres décimaux donnés, placer la virgule pour que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  2 soit le chiffre des dizaines dans : 32464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)  6 soit le chiffre des centièmes dans : 4564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)  3 soit le chiffre des dix millièmes dans : 1794893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EXERCICE N°2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donner des écritures différentes d’un nombre décimal donné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mpléter le tableau en suivant le modèle de la première colonn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97"/>
        <w:gridCol w:w="1409"/>
        <w:gridCol w:w="1649"/>
        <w:gridCol w:w="15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0,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13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nq unités soixante douze centiè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x dixièm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x unités quatre dixiè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RCICE N°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placer des nombres décimaux sur une demi-droite gradué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mpléter les graduations par le nombre décimal qui convient :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4224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217670" cy="36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2546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2546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54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>…………</w:t>
      </w:r>
      <w:r>
        <w:rPr>
          <w:rFonts w:cs="Comic Sans MS" w:ascii="Comic Sans MS" w:hAnsi="Comic Sans MS"/>
          <w:sz w:val="20"/>
        </w:rPr>
        <w:t>.                               ………….        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80365</wp:posOffset>
                </wp:positionV>
                <wp:extent cx="0" cy="25463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95pt" to="27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0" cy="2546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153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80365</wp:posOffset>
                </wp:positionV>
                <wp:extent cx="0" cy="25463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95pt" to="99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670175" cy="402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‘</w:t>
      </w:r>
      <w:r>
        <w:rPr>
          <w:rFonts w:eastAsia="Comic Sans MS" w:cs="Comic Sans MS" w:ascii="Comic Sans MS" w:hAnsi="Comic Sans MS"/>
          <w:sz w:val="20"/>
        </w:rPr>
        <w:t xml:space="preserve">                            </w:t>
      </w:r>
      <w:r>
        <w:rPr>
          <w:rFonts w:cs="Comic Sans MS" w:ascii="Comic Sans MS" w:hAnsi="Comic Sans MS"/>
          <w:sz w:val="20"/>
        </w:rPr>
        <w:t>‘</w:t>
      </w:r>
      <w:r>
        <w:rPr>
          <w:rFonts w:eastAsia="Comic Sans MS" w:cs="Comic Sans MS" w:ascii="Comic Sans MS" w:hAnsi="Comic Sans MS"/>
          <w:sz w:val="20"/>
        </w:rPr>
        <w:t xml:space="preserve">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</w:t>
      </w:r>
      <w:r>
        <w:rPr>
          <w:rFonts w:cs="Comic Sans MS" w:ascii="Comic Sans MS" w:hAnsi="Comic Sans MS"/>
          <w:sz w:val="20"/>
        </w:rPr>
        <w:t>.                 …………         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Objectif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avoir comparer des nombres décimau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 Ranger les nombres suivants par ordre croissant    :   8,25 – 8,16 – 8,06 – 8,6 – 8,126 – 8,125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)  Après avoir donné l’écriture décimale de chacun des nombres suivants sur votre feuille de brouillon, les ranger  par ordre décroissant :      2,8   ;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  <w:sz w:val="20"/>
        </w:rPr>
        <w:t xml:space="preserve">   ;   2,805   ; 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0"/>
        </w:rPr>
        <w:t xml:space="preserve">    ; 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)  Compléter par un nombre les encadrements suivants :</w:t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</m:oMath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appliquer ses connaissances sur les nombres décimaux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éter le tableau et justifier vos réponses dans la partie réservée au brouill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ux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ngt neuf millième est inférieur à trois centiè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dixièmes est supérieur à 70 centiè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artie entière d’un nombre inférieur à 1 est zé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s les nombres inférieurs à 100 s’écrivent avec deux chiff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2 est un nombre dé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,2 est un nombre en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rPr/>
      </w:pPr>
      <w:r>
        <w:rPr/>
        <w:t>PARTIE RESERVEE AU BROUILL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60045" cy="5505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50440"/>
                          <a:chOff x="0" y="0"/>
                          <a:chExt cx="360000" cy="55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00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43.35pt" coordorigin="0,0" coordsize="567,867">
                <v:rect id="shape_0" stroked="f" o:allowincell="f" style="position:absolute;left:0;top:0;width:566;height: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1:00Z</dcterms:created>
  <dc:creator>OEM</dc:creator>
  <dc:description/>
  <cp:keywords/>
  <dc:language>en-US</dc:language>
  <cp:lastModifiedBy>cpe</cp:lastModifiedBy>
  <cp:lastPrinted>2007-02-13T15:54:00Z</cp:lastPrinted>
  <dcterms:modified xsi:type="dcterms:W3CDTF">2007-03-06T13:01:00Z</dcterms:modified>
  <cp:revision>2</cp:revision>
  <dc:subject/>
  <dc:title>Année 2006/2007</dc:title>
</cp:coreProperties>
</file>