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99CCFF" w:val="clear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Niveau 6</w:t>
      </w:r>
      <w:r>
        <w:rPr>
          <w:rFonts w:cs="Comic Sans MS" w:ascii="Comic Sans MS" w:hAnsi="Comic Sans MS"/>
          <w:color w:val="0000FF"/>
          <w:sz w:val="52"/>
          <w:szCs w:val="52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60"/>
        <w:gridCol w:w="4200"/>
        <w:gridCol w:w="60"/>
        <w:gridCol w:w="4140"/>
      </w:tblGrid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re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finition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(Vocabulaire pour des explications qui ne sont pas de réelles définition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monstration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ts-aux-ânes</w:t>
            </w:r>
          </w:p>
        </w:tc>
      </w:tr>
      <w:tr>
        <w:trPr>
          <w:trHeight w:val="1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1.1. Proportionnalité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raiter les problèmes « de proportionnalité », en utilisant des raisonnements appropriés, en particulier 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- passage par l’image de l‘unité ; 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utilisation d’un rapport de linéarité, exprimé, si nécessaire, sous forme de quotient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utilisation du coefficient de proportionnalité, exprimé, si nécessaire, sous forme de quotien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econnaître les situations qui relèvent de la proportionnalité et celles qui n’en relèvent pa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ppliquer un taux de pourcent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Deux grandeurs sont proportionnelles lorsque les valeurs prises par l’une s’obtiennent en multipliant les valeurs prises par l’autre par un même nombre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 xml:space="preserve">Prendre a% d’un nombre, c’est multiplier ce nombre par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object w:dxaOrig="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pt" filled="f" o:ole="">
                  <v:imagedata r:id="rId3" o:title=""/>
                </v:shape>
                <o:OLEObject Type="Embed" ProgID="" ShapeID="ole_rId2" DrawAspect="Content" ObjectID="_33751414" r:id="rId2"/>
              </w:objec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Fraction de grandeu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1.2. Organisation e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représentation de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donnée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rganiser des données en choisissant un mode de présentation adapté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tableaux en deux ou plusieurs colonnes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tableaux à double entré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Lire et compléter une graduation sur une demi-droite graduée, à l’aide d’entiers naturels, de décimaux ou de quotients (placement exact ou approché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ire et interpréter des informations à partir d’une représentation graphique (diagrammes en bâtons, diagrammes circulaires ou demi-circulaires, graphiques cartésien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2.1 Nombres entiers e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décimaux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a valeur des chiffres en fonction de leur rang dans l’écriture d’un entier ou d’un décima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ssocier diverses désignations d’un nombre décimal : écriture à virgule, fractions décimal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mparer deux nombres entiers ou décimaux, ranger une liste de nombr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Encadrer un nombre, intercaler un nombre entre deux autr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Placer un nombre sur une demi-droite gradué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Lire l’abscisse d’un point ou en donner un encadremen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onner la valeur approchée décimale (par excès ou par défaut) d’un décimal à l’unité, au dixième, au centième près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Abscisse d’un point (vocabulair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les tables d’addition et de multiplication et les résultats qui en dériven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Multiplier un nombre par 10, 100, 1000 et par 0,1 ; 0,01 ; 0,001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hoisir les opérations qui conviennent au traitement de la situation étudié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rFonts w:cs="TimesNewRoman" w:ascii="TimesNewRoman" w:hAnsi="TimesNewRoman"/>
                <w:sz w:val="18"/>
                <w:szCs w:val="18"/>
              </w:rPr>
              <w:t>- Savoir effectuer ces opérations sous les diverses formes de calcul : mental, posé, instrumenté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Connaître la signification du vocabulaire associé : somme, différence, produit, terme, facteur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Etablir un ordre de grandeur d’une somme, d’une différence, d’un produ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ification de la technique de multiplication des décimaux à partir de celle des entier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2.2 Division, quotien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econnaître les situations qui peuvent être traitées à l’aide d’une division euclidienne et interpréter les résultats obtenu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alculer le quotient et le reste d’une division d’un entier par un entier dans des cas simples (calcul mental, posé, instrumenté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e vocabulaire associé (dividende, diviseur, quotient, reste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es critères de divisibilité par 2, 4, 5, 3 et 9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- Interpréter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  <w:t xml:space="preserve">a / b 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comme quotient de l’entier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par l’entier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  <w:t>b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, c’est-à-dire comme le nombre qui multiplié par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  <w:t xml:space="preserve">b 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donne </w:t>
            </w: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  <w:t>a</w:t>
            </w:r>
            <w:r>
              <w:rPr>
                <w:rFonts w:cs="TimesNewRoman" w:ascii="TimesNewRoman" w:hAnsi="TimesNew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Placer le quotient de deux entiers sur une demi-droite graduée dans des cas simpl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Multiplier un nombre entier ou décimal par un quotient de deux entiers sans effectuer la divisio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econnaître dans des cas simples que deux écritures fractionnaires différentes sont celles d’un même nombr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Définir a/b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alculer une valeur approchée décimale du quotient de deux entiers ou d’un décimal par un entier, dans des cas simples (calcul mental, posé, instrumenté)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iviser par 10, 100,1000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3.1. Figures planes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médiatrice, bissectrice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Utiliser différentes méthodes pour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eporter une longueur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eproduire un angle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tracer, par un point donné, la perpendiculaire ou la parallèle à une droite donné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les propriétés relatives aux côtés, aux angles, aux diagonales pour les quadrilatères suivants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ctangle, losange, cerf-volant, carré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Définir : rectangle, losange, cerf volant,carr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un quadrilatère a trois angles droits, alors le quatrième est droi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les propriétés relatives aux côtés et aux angles des triangles suivants : triangle isocèle, triangle équilatéral, triangle rectang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Définir triangle isocèle, triangle équilatéral, triangle rectangl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Utiliser ces propriétés pour reproduire ou construire ces figur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connaître des figures simples dans une figure complex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a définition de la médiatrice ainsi que la caractérisation de ses points par la propriété d’équidistanc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a définition de la bissectric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Utiliser différentes méthodes pour tracer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la médiatrice d’un segment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la bissectrice d’un ang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Médiatrice d’un segme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Bissectrice d’un angl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M appartient à la médiatrice de [AB], alors MA=MB (avec symétrie axia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édiatrice d’une corde d’un cercle passe par le centre du cerc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aractériser les points du cercle par le fait que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tout point qui appartient au cercle est à une même distance du centre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tout point situé à cette distance du centre appartient au cerc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struire, à la règle et au compas, un triangle connaissant les longueurs de ses côté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Cercle de centre O et de rayon 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Utiliser, en situation (en particulier pour décrire une figure), le vocabulaire suivant : droite, cercle, centre, rayon, diamètre, angle, droi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erpendiculaires, droites parallèles, demi-droite, segment, milieu, médiatric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Utiliser des lettres pour désigner les points d’une figure ou un élément de cette figure (segment, sous-figure.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Droites sécan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Droites parallèl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Droites perpendiculair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3.2. Parallélépipède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rectangle : patrons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représentations en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perspective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Fabriquer ou reconnaître un parallélépipède rectangle de dimensions données, à partir de la donnée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e ses trois dimensions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u dessin d’un de ses patrons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’un dessin le représentant en perspective cavaliè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essiner ou compléter un patron d’un parallélépipède rectang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édiatrice d’un segment est un axe de symétrie de ce seg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un triangle est isocèle, alors la droite qui passe par le sommet principal et le milieu de la base est la médiatrice de la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droite qui passe par le sommet principal et le milieu de la base d’un triangle isocèle est un axe de symé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s un triangle isocèle, les angles à la base ont même me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diagonales d’un cerf-volant sont perpendiculaires et leur point d’intersection est le milieu de l’une d’e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un quadrilatère est un losange, alors les supports des diagonales sont des axes de symé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un quadrilatère est un rectangle, alors les médiatrices de ses côtés sont des axes de symé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3.3 Symétrie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orthogonale par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rapport à une droite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(symétrie axiale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struire le symétrique d’un point, d’une droite, d’un segment, d’un cercle (que l’axe de symétrie coupe ou non la figure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struire ou compléter la figure symétrique d’une figure donnée ou de figures possédant un axe de symétrie à l’aide de la règle (graduée ou non)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 l’équerre, du compas, du rapporteur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  <w:t>Symétrique d’un poi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4.1 Longueurs, masses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durée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Effectuer, pour les longueurs et les masses, des changements d’unités de mesu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mparer des périmètr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alculer le périmètre d’un polygo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a formule donnant la longueur d’un cercl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alculer des durées, calculer des horair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4.2 Angle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omparer des angl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Utiliser un rapporteur pour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eastAsia="TimesNewRoman"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rFonts w:cs="TimesNewRoman" w:ascii="TimesNewRoman" w:hAnsi="TimesNewRoman"/>
                <w:sz w:val="18"/>
                <w:szCs w:val="18"/>
              </w:rPr>
              <w:t>- déterminer la mesure en degré d’un angle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struire un angle de mesure donnée en degré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4.3 Aires : mesure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comparaison et calcul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d’aire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mparer des air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éterminer l’aire d’une surface à partir d’un pavage simp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ifférencier périmètre et ai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a formule donnant l’aire d’un rectang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alculer l’aire d’un triangle rectang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Effectuer pour les aires des changements d’unités de mesu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e d’un triangle rectang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4.4 Volume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éterminer le volume d’un parallélépipède rectangle en se rapportant à un dénombrement d’unité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Connaître et utiliser les unités de volume et les relier aux unités de contena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- Savoir que 1 L = 1 </w:t>
            </w:r>
            <w:r>
              <w:rPr>
                <w:rFonts w:cs="TimesNewRoman" w:ascii="TimesNewRoman" w:hAnsi="TimesNewRoman"/>
                <w:sz w:val="20"/>
                <w:szCs w:val="20"/>
              </w:rPr>
              <w:t>dm</w:t>
            </w:r>
            <w:r>
              <w:rPr>
                <w:rFonts w:cs="TimesNewRoman" w:ascii="TimesNewRoman" w:hAnsi="TimesNewRoman"/>
                <w:sz w:val="20"/>
                <w:szCs w:val="20"/>
                <w:vertAlign w:val="superscript"/>
              </w:rPr>
              <w:t>3</w:t>
            </w:r>
            <w:r>
              <w:rPr>
                <w:rFonts w:cs="TimesNewRoman" w:ascii="TimesNewRoman" w:hAnsi="TimesNew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Effectuer pour les volumes des changements d’unités de me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10:00Z</dcterms:created>
  <dc:creator>Vu Corine</dc:creator>
  <dc:description/>
  <cp:keywords/>
  <dc:language>en-US</dc:language>
  <cp:lastModifiedBy>Corine Vu</cp:lastModifiedBy>
  <dcterms:modified xsi:type="dcterms:W3CDTF">2006-11-06T17:19:00Z</dcterms:modified>
  <cp:revision>3</cp:revision>
  <dc:subject/>
  <dc:title>Niveau 6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2088995614</vt:r8>
  </property>
  <property fmtid="{D5CDD505-2E9C-101B-9397-08002B2CF9AE}" pid="4" name="_AuthorEmail">
    <vt:lpwstr>Pierre.Michalak@ac-versailles.fr</vt:lpwstr>
  </property>
  <property fmtid="{D5CDD505-2E9C-101B-9397-08002B2CF9AE}" pid="5" name="_AuthorEmailDisplayName">
    <vt:lpwstr>Pierre Michalak</vt:lpwstr>
  </property>
  <property fmtid="{D5CDD505-2E9C-101B-9397-08002B2CF9AE}" pid="6" name="_EmailSubject">
    <vt:lpwstr>La sixième</vt:lpwstr>
  </property>
  <property fmtid="{D5CDD505-2E9C-101B-9397-08002B2CF9AE}" pid="7" name="_PreviousAdHocReviewCycleID">
    <vt:r8>2024705155</vt:r8>
  </property>
  <property fmtid="{D5CDD505-2E9C-101B-9397-08002B2CF9AE}" pid="8" name="_ReviewingToolsShownOnce">
    <vt:lpwstr/>
  </property>
</Properties>
</file>